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Sylfaen" w:hAnsi="Sylfaen" w:eastAsia="Times New Roman" w:cs="Sylfaen"/>
          <w:b/>
          <w:b/>
          <w:color w:val="000000"/>
          <w:sz w:val="28"/>
          <w:szCs w:val="28"/>
        </w:rPr>
      </w:pPr>
      <w:r>
        <w:rPr>
          <w:rStyle w:val="Applestylespan"/>
          <w:rFonts w:cs="Sylfaen" w:ascii="Sylfaen" w:hAnsi="Sylfaen"/>
          <w:b/>
          <w:color w:val="000000"/>
          <w:sz w:val="28"/>
          <w:szCs w:val="28"/>
        </w:rPr>
        <w:t>წამებაჲ</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წმიდისა</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და</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ნეტარისა</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მოწამისა</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ქრისტჱსისა</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ჰაბოჲსი</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რომელი</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იწამა</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ქართლს</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შინა</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ქალაქსა</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ტფილისს</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ჴელითა</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სარკინოზთაჲთა</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გამოთქმული</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იოვანე</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ძისა</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საბანისი</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ბრძანებითა</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ქრისტჱს</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მიერ</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სამოელ</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ქართლსა</w:t>
      </w:r>
      <w:r>
        <w:rPr>
          <w:rStyle w:val="Applestylespan"/>
          <w:rFonts w:cs="BPG Glaho;Times New Roman" w:ascii="BPG Glaho;Times New Roman" w:hAnsi="BPG Glaho;Times New Roman"/>
          <w:b/>
          <w:color w:val="000000"/>
          <w:sz w:val="28"/>
          <w:szCs w:val="28"/>
        </w:rPr>
        <w:t xml:space="preserve"> </w:t>
      </w:r>
      <w:r>
        <w:rPr>
          <w:rStyle w:val="Applestylespan"/>
          <w:rFonts w:cs="Sylfaen" w:ascii="Sylfaen" w:hAnsi="Sylfaen"/>
          <w:b/>
          <w:color w:val="000000"/>
          <w:sz w:val="28"/>
          <w:szCs w:val="28"/>
        </w:rPr>
        <w:t>კათალიკოზისაჲთა</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მე, სამოელ, ქრისტჱს მიერ ქართლისა კათალიკოზი, უფალსა იოვანეს საბანის-ძესა, სულიერად შვილსა წმიდისა კათოლიკე ეკლესიისა და საყუარელსა ჩუენსა, ლოცვით უფლისა მიერ მოგიკითხავ; მშჳდობაჲ იყავნ შენ ზედა და ყოველთა სახლისა შენისა კრებულთა ქრისტჱს მიერ!</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წყ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დიერ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სახურებ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ვ</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იმადლებ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ცნიერ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ღმრთო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გნ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დგინ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ქმ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ღუაწებ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წყ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ატრ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ხ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ჲ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მარტჳლ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ოხ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ო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რთლისათჳს</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ნებავ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იწერო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ატრ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ო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იდვ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თოლიკ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კლესი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საჴსენებე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ვნ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დგო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თჳ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ვავლინ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გ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სართ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ღდ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ჲთ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იღ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გ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ოც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ჯუა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წერ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წევნ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ოხ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მშობელ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იქულთ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თ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ყა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თქუ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რული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წყი</w:t>
      </w:r>
      <w:r>
        <w:rPr>
          <w:rFonts w:eastAsia="Times New Roman" w:cs="Times New Roman" w:ascii="Times New Roman" w:hAnsi="Times New Roman"/>
          <w:color w:val="000000"/>
          <w:sz w:val="24"/>
          <w:szCs w:val="24"/>
        </w:rPr>
        <w:t>,</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წე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ო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ჲ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წერი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გჳძღუან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მეტჱს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ოცვ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ყო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ავ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ჱნ</w:t>
      </w:r>
      <w:r>
        <w:rPr>
          <w:rFonts w:eastAsia="Times New Roman" w:cs="Times New Roman" w:ascii="Times New Roman" w:hAnsi="Times New Roman"/>
          <w:color w:val="000000"/>
          <w:sz w:val="24"/>
          <w:szCs w:val="24"/>
        </w:rPr>
        <w:t>!</w:t>
      </w:r>
    </w:p>
    <w:p>
      <w:pPr>
        <w:pStyle w:val="Normal"/>
        <w:numPr>
          <w:ilvl w:val="0"/>
          <w:numId w:val="0"/>
        </w:numPr>
        <w:spacing w:lineRule="auto" w:line="240" w:before="0" w:after="0"/>
        <w:outlineLvl w:val="0"/>
        <w:rPr>
          <w:rFonts w:ascii="BPG Glaho;Times New Roman" w:hAnsi="BPG Glaho;Times New Roman" w:eastAsia="Times New Roman" w:cs="BPG Glaho;Times New Roman"/>
          <w:b/>
          <w:b/>
          <w:bCs/>
          <w:kern w:val="2"/>
          <w:sz w:val="28"/>
          <w:szCs w:val="28"/>
        </w:rPr>
      </w:pPr>
      <w:r>
        <w:rPr>
          <w:rFonts w:eastAsia="Times New Roman" w:cs="Sylfaen" w:ascii="Sylfaen" w:hAnsi="Sylfaen"/>
          <w:b/>
          <w:bCs/>
          <w:kern w:val="2"/>
          <w:sz w:val="28"/>
          <w:szCs w:val="28"/>
        </w:rPr>
        <w:t>პასუხი</w:t>
      </w:r>
      <w:r>
        <w:rPr>
          <w:rFonts w:eastAsia="Times New Roman" w:cs="Times New Roman" w:ascii="Times New Roman" w:hAnsi="Times New Roman"/>
          <w:b/>
          <w:bCs/>
          <w:kern w:val="2"/>
          <w:sz w:val="28"/>
          <w:szCs w:val="28"/>
        </w:rPr>
        <w:t xml:space="preserve"> </w:t>
      </w:r>
      <w:r>
        <w:rPr>
          <w:rFonts w:eastAsia="Times New Roman" w:cs="Sylfaen" w:ascii="Sylfaen" w:hAnsi="Sylfaen"/>
          <w:b/>
          <w:bCs/>
          <w:kern w:val="2"/>
          <w:sz w:val="28"/>
          <w:szCs w:val="28"/>
        </w:rPr>
        <w:t>წიგნისაჲ</w:t>
      </w:r>
      <w:r>
        <w:rPr>
          <w:rFonts w:eastAsia="Times New Roman" w:cs="Times New Roman" w:ascii="Times New Roman" w:hAnsi="Times New Roman"/>
          <w:b/>
          <w:bCs/>
          <w:kern w:val="2"/>
          <w:sz w:val="28"/>
          <w:szCs w:val="28"/>
        </w:rPr>
        <w:t xml:space="preserve"> </w:t>
      </w:r>
      <w:r>
        <w:rPr>
          <w:rFonts w:eastAsia="Times New Roman" w:cs="Sylfaen" w:ascii="Sylfaen" w:hAnsi="Sylfaen"/>
          <w:b/>
          <w:bCs/>
          <w:kern w:val="2"/>
          <w:sz w:val="28"/>
          <w:szCs w:val="28"/>
        </w:rPr>
        <w:t>იოვანჱს</w:t>
      </w:r>
      <w:r>
        <w:rPr>
          <w:rFonts w:eastAsia="Times New Roman" w:cs="Times New Roman" w:ascii="Times New Roman" w:hAnsi="Times New Roman"/>
          <w:b/>
          <w:bCs/>
          <w:kern w:val="2"/>
          <w:sz w:val="28"/>
          <w:szCs w:val="28"/>
        </w:rPr>
        <w:t xml:space="preserve"> </w:t>
      </w:r>
      <w:r>
        <w:rPr>
          <w:rFonts w:eastAsia="Times New Roman" w:cs="Sylfaen" w:ascii="Sylfaen" w:hAnsi="Sylfaen"/>
          <w:b/>
          <w:bCs/>
          <w:kern w:val="2"/>
          <w:sz w:val="28"/>
          <w:szCs w:val="28"/>
        </w:rPr>
        <w:t>მიერ</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არა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წად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ყუან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საცე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რძან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ვპატიოს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ვიღ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წმი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ყუა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სა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ღდელ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სათჳ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პყრო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თ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წი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ღირსებ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ად</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ძლიე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ველ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ქმე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ვიწყებუ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დაბლ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ვ</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შეწყნარებ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ოცვ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თ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ი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ქმ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თხუევ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როჲს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ქებ</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კურთხე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ყალ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ჰნერგ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ფლ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ვითა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რძანებ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გებ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ყოფ</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ქად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ხარ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ქმნ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კუნო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ოფელს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ვაჴსენ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ძი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რკერძო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უ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რჩ</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ქმენ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რძან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ერი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შვი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რჩ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საწყმედ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ცეს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სწრაფ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რჩილებ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ჳ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ტყჳს</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უდარჱ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უ</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გამოეძიებ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ძლიერჱ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იკითხავ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რუნვ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იპყ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შფოთ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ონ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ვეც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ვაკლდ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ცნიერებ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მჯობჱს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ვრაცხ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რჩი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ყოფ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რძან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ვძლიერდი</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ვემართ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თნო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ოცვ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ა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ღუნ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პყრობ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ჯუე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ჯუა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ერ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ღირ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სწავე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რძენთა</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თავ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ოლომონ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მ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ბაძევ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ჯინჭვ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დგარ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უშაკ</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გავ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დიდჱ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ცუა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ფქლ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ბმა</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უყვ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დგინ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რემ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იღ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იღ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ზრდე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მეცა გულს-მოდგინე ვიქმენ უძლიერჱსსა ჩემსა აღებად და წადიარებაჲ გულისა ჩემისაჲ აღავსო უფალმან, და აღვწერე უღირსისაგან გონებისა ჩემისა შემოკრებული მარტჳლობაჲ, ჭეშმარიტი და უტყუელი, წმიდისა მოწამისაჲ მადლითა და მეოხებითა ნეტარისა ჰაბოჲსითა და მოგიძღუანე უფალსა ჩემსა, რომლისათჳს კუალად ვითხოვ ვედრებით: სათნო-ყავნ უფალმან გულსა თქუენსა და გულსა ყოვლისა ქრისტჱს მოყუარისა ერისა მორწმუნისასა, რომელნი აღმოიკითხვიდენ, რაჲთა ზიარ ლოცვათა თქუენთა იქმნეს კუალად და მერმეცა უღირსებაჲ ჩემი.</w:t>
      </w:r>
    </w:p>
    <w:p>
      <w:pPr>
        <w:pStyle w:val="Normal"/>
        <w:numPr>
          <w:ilvl w:val="0"/>
          <w:numId w:val="0"/>
        </w:numPr>
        <w:spacing w:lineRule="auto" w:line="240" w:before="0" w:after="0"/>
        <w:outlineLvl w:val="0"/>
        <w:rPr>
          <w:rFonts w:ascii="BPG Glaho;Times New Roman" w:hAnsi="BPG Glaho;Times New Roman" w:eastAsia="Times New Roman" w:cs="BPG Glaho;Times New Roman"/>
          <w:b/>
          <w:b/>
          <w:bCs/>
          <w:color w:val="000000"/>
          <w:kern w:val="2"/>
          <w:sz w:val="28"/>
          <w:szCs w:val="28"/>
        </w:rPr>
      </w:pPr>
      <w:r>
        <w:rPr>
          <w:rFonts w:eastAsia="Times New Roman" w:cs="Sylfaen" w:ascii="Sylfaen" w:hAnsi="Sylfaen"/>
          <w:b/>
          <w:bCs/>
          <w:color w:val="000000"/>
          <w:kern w:val="2"/>
          <w:sz w:val="28"/>
          <w:szCs w:val="28"/>
        </w:rPr>
        <w:t>საკითხავნი</w:t>
      </w:r>
      <w:r>
        <w:rPr>
          <w:rFonts w:eastAsia="Times New Roman" w:cs="Times New Roman" w:ascii="Times New Roman" w:hAnsi="Times New Roman"/>
          <w:b/>
          <w:bCs/>
          <w:color w:val="000000"/>
          <w:kern w:val="2"/>
          <w:sz w:val="28"/>
          <w:szCs w:val="28"/>
        </w:rPr>
        <w:t xml:space="preserve"> </w:t>
      </w:r>
      <w:r>
        <w:rPr>
          <w:rFonts w:eastAsia="Times New Roman" w:cs="Sylfaen" w:ascii="Sylfaen" w:hAnsi="Sylfaen"/>
          <w:b/>
          <w:bCs/>
          <w:color w:val="000000"/>
          <w:kern w:val="2"/>
          <w:sz w:val="28"/>
          <w:szCs w:val="28"/>
        </w:rPr>
        <w:t>წმიდისა</w:t>
      </w:r>
      <w:r>
        <w:rPr>
          <w:rFonts w:eastAsia="Times New Roman" w:cs="Times New Roman" w:ascii="Times New Roman" w:hAnsi="Times New Roman"/>
          <w:b/>
          <w:bCs/>
          <w:color w:val="000000"/>
          <w:kern w:val="2"/>
          <w:sz w:val="28"/>
          <w:szCs w:val="28"/>
        </w:rPr>
        <w:t xml:space="preserve"> </w:t>
      </w:r>
      <w:r>
        <w:rPr>
          <w:rFonts w:eastAsia="Times New Roman" w:cs="Sylfaen" w:ascii="Sylfaen" w:hAnsi="Sylfaen"/>
          <w:b/>
          <w:bCs/>
          <w:color w:val="000000"/>
          <w:kern w:val="2"/>
          <w:sz w:val="28"/>
          <w:szCs w:val="28"/>
        </w:rPr>
        <w:t>ჰაბოჲსნი</w:t>
      </w:r>
      <w:r>
        <w:rPr>
          <w:rFonts w:eastAsia="Times New Roman" w:cs="Times New Roman" w:ascii="Times New Roman" w:hAnsi="Times New Roman"/>
          <w:b/>
          <w:bCs/>
          <w:color w:val="000000"/>
          <w:kern w:val="2"/>
          <w:sz w:val="28"/>
          <w:szCs w:val="28"/>
        </w:rPr>
        <w:t xml:space="preserve">, </w:t>
      </w:r>
      <w:r>
        <w:rPr>
          <w:rFonts w:eastAsia="Times New Roman" w:cs="Sylfaen" w:ascii="Sylfaen" w:hAnsi="Sylfaen"/>
          <w:b/>
          <w:bCs/>
          <w:color w:val="000000"/>
          <w:kern w:val="2"/>
          <w:sz w:val="28"/>
          <w:szCs w:val="28"/>
        </w:rPr>
        <w:t>თავნი</w:t>
      </w:r>
      <w:r>
        <w:rPr>
          <w:rFonts w:eastAsia="Times New Roman" w:cs="Times New Roman" w:ascii="Times New Roman" w:hAnsi="Times New Roman"/>
          <w:b/>
          <w:bCs/>
          <w:color w:val="000000"/>
          <w:kern w:val="2"/>
          <w:sz w:val="28"/>
          <w:szCs w:val="28"/>
        </w:rPr>
        <w:t xml:space="preserve"> </w:t>
      </w:r>
      <w:r>
        <w:rPr>
          <w:rFonts w:eastAsia="Times New Roman" w:cs="Sylfaen" w:ascii="Sylfaen" w:hAnsi="Sylfaen"/>
          <w:b/>
          <w:bCs/>
          <w:color w:val="000000"/>
          <w:kern w:val="2"/>
          <w:sz w:val="28"/>
          <w:szCs w:val="28"/>
        </w:rPr>
        <w:t>დ</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პირ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სახუ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თ</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ყუარ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რებულ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ხრო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ძღურ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ხ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ჲ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სენებაჲ</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ეორ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რთ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ოსლ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ლ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ღ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ჲსი</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ესამ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ო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ჲსი</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მეოთხჱ თავი: ქებაჲ სანატრელისა წმიდისა ჰაბოჲსი.</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პირ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w:t>
      </w:r>
    </w:p>
    <w:p>
      <w:pPr>
        <w:pStyle w:val="Normal"/>
        <w:numPr>
          <w:ilvl w:val="0"/>
          <w:numId w:val="0"/>
        </w:numPr>
        <w:spacing w:lineRule="auto" w:line="240" w:before="0" w:after="0"/>
        <w:outlineLvl w:val="0"/>
        <w:rPr>
          <w:rFonts w:ascii="BPG Glaho;Times New Roman" w:hAnsi="BPG Glaho;Times New Roman" w:eastAsia="Times New Roman" w:cs="BPG Glaho;Times New Roman"/>
          <w:b/>
          <w:b/>
          <w:bCs/>
          <w:kern w:val="2"/>
          <w:sz w:val="28"/>
          <w:szCs w:val="28"/>
        </w:rPr>
      </w:pPr>
      <w:r>
        <w:rPr>
          <w:rFonts w:eastAsia="Times New Roman" w:cs="Sylfaen" w:ascii="Sylfaen" w:hAnsi="Sylfaen"/>
          <w:b/>
          <w:bCs/>
          <w:kern w:val="2"/>
          <w:sz w:val="28"/>
          <w:szCs w:val="28"/>
        </w:rPr>
        <w:t>ღმრთის</w:t>
      </w:r>
      <w:r>
        <w:rPr>
          <w:rFonts w:eastAsia="Times New Roman" w:cs="Times New Roman" w:ascii="Times New Roman" w:hAnsi="Times New Roman"/>
          <w:b/>
          <w:bCs/>
          <w:kern w:val="2"/>
          <w:sz w:val="28"/>
          <w:szCs w:val="28"/>
        </w:rPr>
        <w:t>-</w:t>
      </w:r>
      <w:r>
        <w:rPr>
          <w:rFonts w:eastAsia="Times New Roman" w:cs="Sylfaen" w:ascii="Sylfaen" w:hAnsi="Sylfaen"/>
          <w:b/>
          <w:bCs/>
          <w:kern w:val="2"/>
          <w:sz w:val="28"/>
          <w:szCs w:val="28"/>
        </w:rPr>
        <w:t>მსახურებისათჳს</w:t>
      </w:r>
      <w:r>
        <w:rPr>
          <w:rFonts w:eastAsia="Times New Roman" w:cs="Times New Roman" w:ascii="Times New Roman" w:hAnsi="Times New Roman"/>
          <w:b/>
          <w:bCs/>
          <w:kern w:val="2"/>
          <w:sz w:val="28"/>
          <w:szCs w:val="28"/>
        </w:rPr>
        <w:t xml:space="preserve"> </w:t>
      </w:r>
      <w:r>
        <w:rPr>
          <w:rFonts w:eastAsia="Times New Roman" w:cs="Sylfaen" w:ascii="Sylfaen" w:hAnsi="Sylfaen"/>
          <w:b/>
          <w:bCs/>
          <w:kern w:val="2"/>
          <w:sz w:val="28"/>
          <w:szCs w:val="28"/>
        </w:rPr>
        <w:t>შეკრებულთა</w:t>
      </w:r>
      <w:r>
        <w:rPr>
          <w:rFonts w:eastAsia="Times New Roman" w:cs="Times New Roman" w:ascii="Times New Roman" w:hAnsi="Times New Roman"/>
          <w:b/>
          <w:bCs/>
          <w:kern w:val="2"/>
          <w:sz w:val="28"/>
          <w:szCs w:val="28"/>
        </w:rPr>
        <w:t xml:space="preserve"> </w:t>
      </w:r>
      <w:r>
        <w:rPr>
          <w:rFonts w:eastAsia="Times New Roman" w:cs="Sylfaen" w:ascii="Sylfaen" w:hAnsi="Sylfaen"/>
          <w:b/>
          <w:bCs/>
          <w:kern w:val="2"/>
          <w:sz w:val="28"/>
          <w:szCs w:val="28"/>
        </w:rPr>
        <w:t>მათ</w:t>
      </w:r>
      <w:r>
        <w:rPr>
          <w:rFonts w:eastAsia="Times New Roman" w:cs="Times New Roman" w:ascii="Times New Roman" w:hAnsi="Times New Roman"/>
          <w:b/>
          <w:bCs/>
          <w:kern w:val="2"/>
          <w:sz w:val="28"/>
          <w:szCs w:val="28"/>
        </w:rPr>
        <w:t xml:space="preserve"> </w:t>
      </w:r>
      <w:r>
        <w:rPr>
          <w:rFonts w:eastAsia="Times New Roman" w:cs="Sylfaen" w:ascii="Sylfaen" w:hAnsi="Sylfaen"/>
          <w:b/>
          <w:bCs/>
          <w:kern w:val="2"/>
          <w:sz w:val="28"/>
          <w:szCs w:val="28"/>
        </w:rPr>
        <w:t>უწყებაჲ</w:t>
      </w:r>
      <w:r>
        <w:rPr>
          <w:rFonts w:eastAsia="Times New Roman" w:cs="Times New Roman" w:ascii="Times New Roman" w:hAnsi="Times New Roman"/>
          <w:b/>
          <w:bCs/>
          <w:kern w:val="2"/>
          <w:sz w:val="28"/>
          <w:szCs w:val="28"/>
        </w:rPr>
        <w:t xml:space="preserve"> </w:t>
      </w:r>
      <w:r>
        <w:rPr>
          <w:rFonts w:eastAsia="Times New Roman" w:cs="Sylfaen" w:ascii="Sylfaen" w:hAnsi="Sylfaen"/>
          <w:b/>
          <w:bCs/>
          <w:kern w:val="2"/>
          <w:sz w:val="28"/>
          <w:szCs w:val="28"/>
        </w:rPr>
        <w:t>და</w:t>
      </w:r>
    </w:p>
    <w:p>
      <w:pPr>
        <w:pStyle w:val="Normal"/>
        <w:numPr>
          <w:ilvl w:val="0"/>
          <w:numId w:val="0"/>
        </w:numPr>
        <w:spacing w:lineRule="auto" w:line="240" w:before="0" w:after="0"/>
        <w:outlineLvl w:val="0"/>
        <w:rPr>
          <w:rFonts w:ascii="Sylfaen" w:hAnsi="Sylfaen" w:eastAsia="Times New Roman" w:cs="Sylfaen"/>
          <w:b/>
          <w:b/>
          <w:bCs/>
          <w:kern w:val="2"/>
          <w:sz w:val="28"/>
          <w:szCs w:val="28"/>
        </w:rPr>
      </w:pPr>
      <w:r>
        <w:rPr>
          <w:rFonts w:eastAsia="Times New Roman" w:cs="Sylfaen" w:ascii="Sylfaen" w:hAnsi="Sylfaen"/>
          <w:b/>
          <w:bCs/>
          <w:kern w:val="2"/>
          <w:sz w:val="28"/>
          <w:szCs w:val="28"/>
        </w:rPr>
        <w:t>მარტჳლთ-მოყუარეთა მათ სწავლაჲ და ახლისა</w:t>
      </w:r>
    </w:p>
    <w:p>
      <w:pPr>
        <w:pStyle w:val="Normal"/>
        <w:numPr>
          <w:ilvl w:val="0"/>
          <w:numId w:val="0"/>
        </w:numPr>
        <w:spacing w:lineRule="auto" w:line="240" w:before="0" w:after="0"/>
        <w:outlineLvl w:val="0"/>
        <w:rPr>
          <w:rFonts w:ascii="BPG Glaho;Times New Roman" w:hAnsi="BPG Glaho;Times New Roman" w:eastAsia="Times New Roman" w:cs="BPG Glaho;Times New Roman"/>
          <w:b/>
          <w:b/>
          <w:bCs/>
          <w:kern w:val="2"/>
          <w:sz w:val="28"/>
          <w:szCs w:val="28"/>
        </w:rPr>
      </w:pPr>
      <w:r>
        <w:rPr>
          <w:rFonts w:eastAsia="Times New Roman" w:cs="Sylfaen" w:ascii="Sylfaen" w:hAnsi="Sylfaen"/>
          <w:b/>
          <w:bCs/>
          <w:kern w:val="2"/>
          <w:sz w:val="28"/>
          <w:szCs w:val="28"/>
        </w:rPr>
        <w:t>ამის</w:t>
      </w:r>
      <w:r>
        <w:rPr>
          <w:rFonts w:eastAsia="Times New Roman" w:cs="Times New Roman" w:ascii="Times New Roman" w:hAnsi="Times New Roman"/>
          <w:b/>
          <w:bCs/>
          <w:kern w:val="2"/>
          <w:sz w:val="28"/>
          <w:szCs w:val="28"/>
        </w:rPr>
        <w:t xml:space="preserve"> </w:t>
      </w:r>
      <w:r>
        <w:rPr>
          <w:rFonts w:eastAsia="Times New Roman" w:cs="Sylfaen" w:ascii="Sylfaen" w:hAnsi="Sylfaen"/>
          <w:b/>
          <w:bCs/>
          <w:kern w:val="2"/>
          <w:sz w:val="28"/>
          <w:szCs w:val="28"/>
        </w:rPr>
        <w:t>მოწამისა</w:t>
      </w:r>
      <w:r>
        <w:rPr>
          <w:rFonts w:eastAsia="Times New Roman" w:cs="Times New Roman" w:ascii="Times New Roman" w:hAnsi="Times New Roman"/>
          <w:b/>
          <w:bCs/>
          <w:kern w:val="2"/>
          <w:sz w:val="28"/>
          <w:szCs w:val="28"/>
        </w:rPr>
        <w:t xml:space="preserve"> </w:t>
      </w:r>
      <w:r>
        <w:rPr>
          <w:rFonts w:eastAsia="Times New Roman" w:cs="Sylfaen" w:ascii="Sylfaen" w:hAnsi="Sylfaen"/>
          <w:b/>
          <w:bCs/>
          <w:kern w:val="2"/>
          <w:sz w:val="28"/>
          <w:szCs w:val="28"/>
        </w:rPr>
        <w:t>მოჴსენებაჲ</w:t>
      </w:r>
      <w:r>
        <w:rPr>
          <w:rFonts w:eastAsia="Times New Roman" w:cs="Times New Roman" w:ascii="Times New Roman" w:hAnsi="Times New Roman"/>
          <w:b/>
          <w:bCs/>
          <w:kern w:val="2"/>
          <w:sz w:val="28"/>
          <w:szCs w:val="28"/>
        </w:rPr>
        <w:t xml:space="preserve"> </w:t>
      </w:r>
      <w:r>
        <w:rPr>
          <w:rFonts w:eastAsia="Times New Roman" w:cs="Sylfaen" w:ascii="Sylfaen" w:hAnsi="Sylfaen"/>
          <w:b/>
          <w:bCs/>
          <w:kern w:val="2"/>
          <w:sz w:val="28"/>
          <w:szCs w:val="28"/>
        </w:rPr>
        <w:t>წმიდისა</w:t>
      </w:r>
      <w:r>
        <w:rPr>
          <w:rFonts w:eastAsia="Times New Roman" w:cs="Times New Roman" w:ascii="Times New Roman" w:hAnsi="Times New Roman"/>
          <w:b/>
          <w:bCs/>
          <w:kern w:val="2"/>
          <w:sz w:val="28"/>
          <w:szCs w:val="28"/>
        </w:rPr>
        <w:t xml:space="preserve"> </w:t>
      </w:r>
      <w:r>
        <w:rPr>
          <w:rFonts w:eastAsia="Times New Roman" w:cs="Sylfaen" w:ascii="Sylfaen" w:hAnsi="Sylfaen"/>
          <w:b/>
          <w:bCs/>
          <w:kern w:val="2"/>
          <w:sz w:val="28"/>
          <w:szCs w:val="28"/>
        </w:rPr>
        <w:t>ჰაბოჲსი</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საყუარელნო მამისანო და მეგობარნო და მონანო ქრისტჱს, ძისა ღმრთისანო, და სამკჳდრებელნო სულისა წმიდისანო! გხედავ თქუენ, ვითარცა ღმრთივ-ცნობილთა და ღმრთისა მცნობელთა, ამისთჳსცა გარქუ თქუენ მონად და მეგობრად ქრისტჱსა. მონად ამის გამო, რამეთუ “პატიოსნითა სისხლითა მისითა სყიდულ ხართ” თქუენ, ხოლო მეგობრად ამისთჳს, რამეთუ მისნი შექმნულნი ვართ და დაბადებულნი და სიყუარულითა მისითა ნათელ გჳღებიეს.</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ლოცა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რვიე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მიპყრენ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ჩინო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მენ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როჲს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ცნობ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ურ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ონ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ჰმარტენ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მენ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პინძ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ქმნენ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თა</w:t>
      </w:r>
      <w:r>
        <w:rPr>
          <w:rFonts w:eastAsia="Times New Roman" w:cs="Times New Roman" w:ascii="Times New Roman" w:hAnsi="Times New Roman"/>
          <w:color w:val="000000"/>
          <w:sz w:val="24"/>
          <w:szCs w:val="24"/>
        </w:rPr>
        <w:t xml:space="preserve">, -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ატრ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თათჳს</w:t>
      </w:r>
      <w:r>
        <w:rPr>
          <w:rFonts w:eastAsia="Times New Roman" w:cs="Times New Roman" w:ascii="Times New Roman" w:hAnsi="Times New Roman"/>
          <w:color w:val="000000"/>
          <w:sz w:val="24"/>
          <w:szCs w:val="24"/>
        </w:rPr>
        <w:t xml:space="preserve">, - </w:t>
      </w:r>
      <w:r>
        <w:rPr>
          <w:rFonts w:eastAsia="Times New Roman" w:cs="Sylfaen" w:ascii="Sylfaen" w:hAnsi="Sylfaen"/>
          <w:color w:val="000000"/>
          <w:sz w:val="24"/>
          <w:szCs w:val="24"/>
        </w:rPr>
        <w:t>შეიწყნარე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რავ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ვან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უმზადე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ნებავ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მკჳდრებ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სო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იქუ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ვლ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ძღუა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კლესიათ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ტაძარ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მკჳდრებ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ტყ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ჲსწარმეტყუელისა</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მირ</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ვი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ვიმკჳდრ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არ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ტყ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უფე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ამისთჳს, საყუარელნო, ნუ გეწყინებინ სმენად სიტყუათა ამათ, რაჲთა არა ცუდად დავშურეთ: მე სიტყჳთა და თქუენ სმენითა, - რაჲთა ერთობით მოგუცეს ჩუენ უფალმან სასყიდელი შრომათა ჩუენთაჲ.</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ო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ძიებ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მენ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წად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ო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ჯე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დ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კჳრვებ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ოკრებ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შჳდ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რსა</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დგ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ისათჳ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ტყ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ა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ცთებოდ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ა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ცთუნებდ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იქ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ვლ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წე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ტიმოთ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ვალ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ცოცხ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ძღურ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იდებდ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თქუმისაებ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კრებდ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ძღურ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ვი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ურთ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ებ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მენ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ე</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იიქცინ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ღაპრებ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ქც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ესრულ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ურ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ტიკებ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ვერაგ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ქან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ცთურებ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მდგომ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ფლობ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აკულ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ძღურებ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დებ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დგომი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ა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აცთუნ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დრიკ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ზ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ართ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არებ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ეცოდ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უთას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წინარჱს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დებ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ფი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ლ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ღებისაჲთ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იერით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ქამომ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შობ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გულარძნ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ძლავრე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ტყუვი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ყრმ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მეცრე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ზაკუვარე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ხუ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რწმუნ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ძლავრ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მონებუ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კლულევან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გლახაკ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კრუ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კინ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რკ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ემუ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ენჯნი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ჳ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ძჳრ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ღვეუ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ილევ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რყევ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ერწამნი</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ქართ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ლიე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ყუარ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ულებისაებ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ლვ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ი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თმინ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ეშორებ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ხოლოდ</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შობ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ს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ესევითა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ჩ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ხოვნ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ველითგან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გ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მეც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ცხო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ცხო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ვი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ემეც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სათჳ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ხა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სწაუ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რებ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ხ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ჳრგჳნოსან</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კლესი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რებ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თბა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ნათლ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ინი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ი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მეტებ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წირვ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ის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ჩობ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სწა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გამოცხადებ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ის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ჩინ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ყუარ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მოსლვ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თხზ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ჳრგჳ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ადგ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კლესი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საგან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რავლ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სწაულ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ჳრგჳ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ემოადგ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მოყუარ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ვეულ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ქუ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ა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ოკრებ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ღმრთოჲ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ების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თ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კრ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ა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სახურ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ჩუენ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უდ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ცხრომ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ამად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ყროვნ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ძღებ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პოვ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ლ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ჭმ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ემოვა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ა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ღმრთო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ტკბილად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ვალ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ჲსწარმეტყუელ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ხრ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ტკბი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როჲ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კრ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ამადთ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ძღებაჲ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ქუ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ჴსენ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ძღ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ყუარ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თაჲ</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ლად</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სენ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ნმემ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ძ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თ</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ყუარ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თგულებაჲ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ქს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ტყ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ა</w:t>
      </w:r>
      <w:r>
        <w:rPr>
          <w:rFonts w:eastAsia="Times New Roman" w:cs="Times New Roman" w:ascii="Times New Roman" w:hAnsi="Times New Roman"/>
          <w:color w:val="000000"/>
          <w:sz w:val="24"/>
          <w:szCs w:val="24"/>
        </w:rPr>
        <w:t xml:space="preserve">: </w:t>
      </w:r>
      <w:r>
        <w:rPr>
          <w:rFonts w:eastAsia="Times New Roman" w:cs="BPG Glaho;Times New Roman" w:ascii="BPG Glaho;Times New Roman" w:hAnsi="BPG Glaho;Times New Roman"/>
          <w:color w:val="000000"/>
          <w:sz w:val="24"/>
          <w:szCs w:val="24"/>
        </w:rPr>
        <w:t>“</w:t>
      </w:r>
      <w:r>
        <w:rPr>
          <w:rFonts w:eastAsia="Times New Roman" w:cs="Sylfaen" w:ascii="Sylfaen" w:hAnsi="Sylfaen"/>
          <w:color w:val="000000"/>
          <w:sz w:val="24"/>
          <w:szCs w:val="24"/>
        </w:rPr>
        <w:t>რომე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გიწყნარ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იწყნ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როჲს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დგინ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ღმრთო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კრ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უ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უვ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მოიხუნ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რებ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უ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ორძნდებ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უ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წავლ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კბოებ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უ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ძღურებ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ათ</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თავა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უენიერ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ჲსწარმეტყუ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ებ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იქ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დაგებ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ღუაწ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დ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ნებაჲ</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ტკიც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ხარ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ქმნ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აბუკ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თხრო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ჴნ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ღუაწე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ქად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ხიარულებ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ხუცებ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სენ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უაწ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თაჲ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წად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ურვ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ღდ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რმ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ფ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ვი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კლესი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რ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სწა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ჲსაჲ</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მსგავსნ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კლესი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მ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ნგელოზ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ლო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სხმ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ხარებ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ყუან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ცემ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დიდებ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ყუარ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ველ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ქმედებ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ადაგებ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პყრობე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ხუ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გულებელ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რ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ყუარულ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თა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წულ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მოს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ოთხ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ვრდომ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ცემ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ც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უწ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უწდომ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იდუმლო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ირ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ადგ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ცხოვ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ეს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მდაბლ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თჳს</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მდაბლ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ჴსნ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მაღლ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ც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ნაჲ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მოჴ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წისაგ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აღიყვ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ჯუენ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ჯდომა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კჳრვე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გებულე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ე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ეებ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ცა</w:t>
      </w:r>
      <w:r>
        <w:rPr>
          <w:rFonts w:eastAsia="Times New Roman" w:cs="BPG Glaho;Times New Roman" w:ascii="BPG Glaho;Times New Roman" w:hAnsi="BPG Glaho;Times New Roman"/>
          <w:color w:val="000000"/>
          <w:sz w:val="24"/>
          <w:szCs w:val="24"/>
        </w:rPr>
        <w:t>-</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რითა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ლითა</w:t>
      </w:r>
      <w:r>
        <w:rPr>
          <w:rFonts w:eastAsia="Times New Roman" w:cs="Times New Roman" w:ascii="Times New Roman" w:hAnsi="Times New Roman"/>
          <w:color w:val="000000"/>
          <w:sz w:val="24"/>
          <w:szCs w:val="24"/>
        </w:rPr>
        <w:t xml:space="preserve">, - </w:t>
      </w:r>
      <w:r>
        <w:rPr>
          <w:rFonts w:eastAsia="Times New Roman" w:cs="Sylfaen" w:ascii="Sylfaen" w:hAnsi="Sylfaen"/>
          <w:color w:val="000000"/>
          <w:sz w:val="24"/>
          <w:szCs w:val="24"/>
        </w:rPr>
        <w:t>ერ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ნ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ყოფისა</w:t>
      </w:r>
      <w:r>
        <w:rPr>
          <w:rFonts w:eastAsia="Times New Roman" w:cs="Times New Roman" w:ascii="Times New Roman" w:hAnsi="Times New Roman"/>
          <w:color w:val="000000"/>
          <w:sz w:val="24"/>
          <w:szCs w:val="24"/>
        </w:rPr>
        <w:t xml:space="preserve">, - </w:t>
      </w:r>
      <w:r>
        <w:rPr>
          <w:rFonts w:eastAsia="Times New Roman" w:cs="Sylfaen" w:ascii="Sylfaen" w:hAnsi="Sylfaen"/>
          <w:color w:val="000000"/>
          <w:sz w:val="24"/>
          <w:szCs w:val="24"/>
        </w:rPr>
        <w:t>იქადაგ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ნმანუელ</w:t>
      </w:r>
      <w:r>
        <w:rPr>
          <w:rFonts w:eastAsia="Times New Roman" w:cs="Times New Roman" w:ascii="Times New Roman" w:hAnsi="Times New Roman"/>
          <w:color w:val="000000"/>
          <w:sz w:val="24"/>
          <w:szCs w:val="24"/>
        </w:rPr>
        <w:t xml:space="preserve"> -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ი</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უჴ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დრკ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ცისათ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ისათ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სკნელთ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ნამან</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აღუარო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ს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შინ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ლ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კჳრვ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ისა</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პყრობ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ძლებ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წდო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დიდრ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ძლურებისაებ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დგინ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წ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ხრობ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ყუარელნ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ზ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ტარიგ</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წყემ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ო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გალიტ</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უავი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ნგელოზ</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ი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ტ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ცუა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დოგ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ზ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ართლ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უდავ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უქცევ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უქარვებ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ცვალებელ</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ქცევ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უქარვებ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დგო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სხ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ერთ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ე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უნ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სათჳვ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უ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ძლებ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ქმნე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ითოეულ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ლ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წყებ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ითა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უწ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ყუარეთ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კარ ეწოდა, რამეთუ თქუა: “მე ვარ კარი ცხოვართაჲ”, რამეთუ ჭეშმარიტად მორწმუნენი მისნი მის გამო, ვითარცა კარსა მას სასუფევლისასა შევალთ.</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გზა ეწოდა, რამეთუ თქუა: “მე ვარ გზაჲ და ჭეშმარიტებაჲ და ცხორებაჲ”, რამეთუ ზეცად აღმავალთა გუექმნების ჩუენ გზა.</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ტარიგ</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ოდა</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იკლ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ა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ვ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სხ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ყოფ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რ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უკუნ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გუანიჭებს</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წყემ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ა</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წყემ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ვარ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ცთომი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გუაქც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ტე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ო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გნ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ჯუარ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კლ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ჴსნილი</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ა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ვე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შექმნულ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ა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ეებ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ცოცხლ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კბ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ესლია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გელ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ყლულ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კურ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ეს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მაკუდინებ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მ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ე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ქარვ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ასრულ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ჲსწარმეტყუ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მ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იწყლ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ოდვ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თ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ყლულ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ვიკურნენით</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ლო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კიდუ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ჲსწარმეტყუ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ურაცხ</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გდებ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ღდელთ</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ძღუა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წიგნობა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სავ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ურიათა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ერუსალჱმ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კიდ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არგალიტ</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გალიტ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იცა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თა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ეე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ბრწყინდ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მოყუარ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ჭარ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უფეველ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უ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იტო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ძიებ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ყიდ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ხოლო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ა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სასყიდ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ო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გ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სხ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თ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თხევით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არი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ოდვ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რყუნი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გუეახლ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ყრალ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რპთ</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სახურებ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გუაშო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სახურებ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ნე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ზავნ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ყუავილ ეწოდა, რამეთუ ძირისაგან იესჱსისა ყუავილად აღმოსცენდა ეკლესიასა წმიდისა ქალწულისა მარიამისგან ჴორციელად, ხოლო სულნელებითა მით ღმრთეებისაჲთა სული იგი მადლისაჲ მოჰფინა ჩუენ ზედა.</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ანგელოზ</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ქუ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ჲსწარმეტყუ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რახვ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ნგელოზ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კჳრ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ჴსნე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ვიდ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კაც</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ჲსწარმეტყუელმან</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კაც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ცნ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რული</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კაც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მო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ნ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ოდვ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ე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გჳცხად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ღმე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ოვან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ხარებე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ი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ქ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ოდ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ნათ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ა</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ნათლებ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მავა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ოფლად</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ქუეყ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ვით</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ქუეყან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ყოფ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კურთხენ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მბადებ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ვი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წ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ქმნ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წ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უნ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უენიე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ჯეჯ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მოსცე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ყოფ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იხუ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იქუ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თა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წყე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ყოფ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რთხევ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ავსო</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მარცუალ მდოგჳს ეწოდა, რამეთუ დაიკნინებს თავსა თჳსსა და მოგუემსგავსების ჰასაკსა ჩუენსა, რაჲთა ურნატსა სულისა ჩუენისასა, დაენერგოს და ღრმად ძირნი დაიბნეს და რტოთა მათ ზედა ჯუარისა მისისათა შეგუკრიბნეს და აღამაღლდეს და ჩუენ აღგუამაღლნეს მის თანა.</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ატ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ა</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მატ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ბრწყინვ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ეებ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ჭედუ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ტ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რჱ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ფ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ე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სკრ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ოფლ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თააგდ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მოი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თევზუ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სთჳ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ტყჳს</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შეიპყ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შაპ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ჭედურ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უღ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ნდა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რტუკ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ჳ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შმაკ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პყ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უსრ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ქანებ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მებ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ფსალმუნ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ვით</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ჰმუს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ე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შაპ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ზ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ართლ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ჲსწარმეტყუელმან</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გიბრწყინ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w:t>
      </w:r>
      <w:r>
        <w:rPr>
          <w:rFonts w:eastAsia="Times New Roman" w:cs="Times New Roman" w:ascii="Times New Roman" w:hAnsi="Times New Roman"/>
          <w:color w:val="000000"/>
          <w:sz w:val="24"/>
          <w:szCs w:val="24"/>
        </w:rPr>
        <w:t>,</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მოშიშ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ზ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ართლ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ქუ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რნ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რთ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ფარავ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ტფობ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რ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ეფარო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ცხ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ს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ვ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გიმარტ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ყუარელნ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ყუარენ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წავლ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ღუაწენ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მ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გნთ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წინაჲსწარმეტყუელო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იქ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დაგებისაებრ</w:t>
      </w:r>
      <w:r>
        <w:rPr>
          <w:rFonts w:eastAsia="Times New Roman" w:cs="Times New Roman" w:ascii="Times New Roman" w:hAnsi="Times New Roman"/>
          <w:color w:val="000000"/>
          <w:sz w:val="24"/>
          <w:szCs w:val="24"/>
        </w:rPr>
        <w:t xml:space="preserve">, -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აერებ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ერი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ძღუა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საზღვრებ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ეჭუ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უნჯ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რწმუნეთ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ა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ცათა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ვრ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მცემე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ღ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ძღურებ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ყუან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გცემ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თა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კურთხევ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გიარებ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ევნულებ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ი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ებ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ვნ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გევედრებ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თომ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შმაკ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ხუ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ძლავრ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ურაცხ</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ჰყოფენ</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რამეთუ არა ხოლო თუ ბრძენთა სარწმუნოებაჲ ესე ღმრთისა მიერი მოიპოვეს, არამედ ჩუენცა, შორიელთა ამათ მკჳდრთა, ვითარცა წამებს უფალი და იტყჳს: “მოვიდოდიან აღმოსავალით და დასავალით და ინაჴ-იდგმიდენ წიაღთა აბრაჰამისთა, ისაკისათა და იაკობისთა”.</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აჰ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რთლის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კჳდ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ქუ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ოდებ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ედ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თა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ქ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კჳდ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თა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ცხო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ხჳ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სრ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ად</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ჟა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ჩინ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ესუჲ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უნი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უნისამ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ჱნ</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ეორ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w:t>
      </w:r>
    </w:p>
    <w:p>
      <w:pPr>
        <w:pStyle w:val="Normal"/>
        <w:numPr>
          <w:ilvl w:val="0"/>
          <w:numId w:val="0"/>
        </w:numPr>
        <w:spacing w:lineRule="auto" w:line="240" w:before="0" w:after="0"/>
        <w:outlineLvl w:val="0"/>
        <w:rPr>
          <w:rFonts w:ascii="Sylfaen" w:hAnsi="Sylfaen" w:eastAsia="Times New Roman" w:cs="Sylfaen"/>
          <w:b/>
          <w:b/>
          <w:bCs/>
          <w:kern w:val="2"/>
          <w:sz w:val="28"/>
          <w:szCs w:val="28"/>
        </w:rPr>
      </w:pPr>
      <w:r>
        <w:rPr>
          <w:rFonts w:eastAsia="Times New Roman" w:cs="Sylfaen" w:ascii="Sylfaen" w:hAnsi="Sylfaen"/>
          <w:b/>
          <w:bCs/>
          <w:kern w:val="2"/>
          <w:sz w:val="28"/>
          <w:szCs w:val="28"/>
        </w:rPr>
        <w:t>ქართლად შემოსლვაჲ და ნათლის-ღებაჲ წმიდისა</w:t>
      </w:r>
    </w:p>
    <w:p>
      <w:pPr>
        <w:pStyle w:val="Normal"/>
        <w:numPr>
          <w:ilvl w:val="0"/>
          <w:numId w:val="0"/>
        </w:numPr>
        <w:spacing w:lineRule="auto" w:line="240" w:before="0" w:after="0"/>
        <w:outlineLvl w:val="0"/>
        <w:rPr>
          <w:rFonts w:ascii="Sylfaen" w:hAnsi="Sylfaen" w:eastAsia="Times New Roman" w:cs="Sylfaen"/>
          <w:b/>
          <w:b/>
          <w:bCs/>
          <w:kern w:val="2"/>
          <w:sz w:val="28"/>
          <w:szCs w:val="28"/>
        </w:rPr>
      </w:pPr>
      <w:r>
        <w:rPr>
          <w:rFonts w:eastAsia="Times New Roman" w:cs="Sylfaen" w:ascii="Sylfaen" w:hAnsi="Sylfaen"/>
          <w:b/>
          <w:bCs/>
          <w:kern w:val="2"/>
          <w:sz w:val="28"/>
          <w:szCs w:val="28"/>
        </w:rPr>
        <w:t>მოწამისა ჰაბოჲსი</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რამეთუ იყო ჟამი, ოდეს ერის-მთავარი იგი ქართლისაჲ სახელით ნერსე, ძჱ ადარნესე კურაპალატისა და ერის-მთავარისაჲ, მიწოდებულ იქმნა ქუეყანად ბაბილოვნისა მფლობელისა მისგან მის ჟამისა სარკინოზთაჲსა ამირა მუმნისა აბდილაჲსგან, რომელი იყო ქალაქსა მას დიდსა ბაღდადს, რომელიცა იგი მან აღაშჱნა.</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ხოლო შესმენითა ბოროტთა კაცთაჲთა საპყრობილესა შეაგდო მან ნერსე, ერისთავი ქუეყანისა ამის ქართლისაჲ, და პყრობილ იყო იგი მუნ ჟამადმდე სამისა წლისა, ვიდრემდის ბრძანებითა ღმრთისაჲთა მოკუდა აბდილ[ა] ამირა მუმნი და დაჯდა მის წილ ძჱ მისი მაჰდი. ხოლო ქველის-მოქმედმან ღმერთმან არწმუნა გულსა მაჰდი ამირა მუმნისასა განტევებაჲ ნერსჱსი და გამოიყვანა იგი მწარისა მისგან საპყრობილისა და განუტევა იგი კუალად ერის-მთავრობით აქა, ქუეყანადვე თჳსა.</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ნებავ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ყუარენ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ერით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ატრ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ჲ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უწ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ნ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ბამ</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ნ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ნ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წი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ქ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შო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ბრამე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ეთ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სმაელი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ტომ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კინოზთა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ცხოჲ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ეს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რჭ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ბი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ად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ბი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ეს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უ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ედუ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ედ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მ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ვ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უნ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აღდად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აბილოვნ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რმ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აბუკ</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თრვამეტ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ლ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ნინჱს</w:t>
      </w:r>
      <w:r>
        <w:rPr>
          <w:rFonts w:eastAsia="Times New Roman" w:cs="Times New Roman" w:ascii="Times New Roman" w:hAnsi="Times New Roman"/>
          <w:color w:val="000000"/>
          <w:sz w:val="24"/>
          <w:szCs w:val="24"/>
        </w:rPr>
        <w:t xml:space="preserve"> - </w:t>
      </w:r>
      <w:r>
        <w:rPr>
          <w:rFonts w:eastAsia="Times New Roman" w:cs="Sylfaen" w:ascii="Sylfaen" w:hAnsi="Sylfaen"/>
          <w:color w:val="000000"/>
          <w:sz w:val="24"/>
          <w:szCs w:val="24"/>
        </w:rPr>
        <w:t>აჩჳდმეტ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ლ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ნებ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მოსლ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ქ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თავ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რს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ე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ხურ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ოვ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ად</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შემზავებ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ნ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ცხებ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წავლ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წიგნობრ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კინოზთ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სმაელი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ბრაჰამი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შობ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გარისთ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ხოლო ამიერ ჩუენდა სოფლად გამოსლვაჲ იგი არა თუ თჳთ თავით თჳსით განიზრახა, არამედ ვითარცა იგი უფალმან ჰრქუა ნეტარსა მას აბრაჰამს მასვე ქუეყანასა შინა ქალდეველთასა, ვითარმედ “გამოვედ ქუეყანისაგან შენისა და ნათესავისაგან შენისა და სახლისაგან მამისა შენისა და მოვედ ქუეყანასა მას, რომელი მე გიჩუენო შენ”; ეგრჱთვე ესე კუალად ნაშობი აბრაჰამისი არა თუ თჳსით გონებით, არამედ წამის-ყოფითა ღმრთისა მიერითა იწჳა ესეცა და დაუტევა მამა და დედა და ძმანი და ნათესავნი და მონაგებნი და აგარაკები, და, ვითარცა იგი უფალი იტყჳს წმიდასა სახარებასა შინა, წარმოვიდა აქა ნერსჱს თანა მგზავრ ქრისტჱს სიყუარულისათჳს.</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ჟამ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ვი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რთლ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მდებ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რ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სთვ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თნო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ყუარ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სძ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წავ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რთ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წიგნობრ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რახვ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სნი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შ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წ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იწევნ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წავ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ღმრთო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გ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უ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ხ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ცნიე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ჰყოფ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ვი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კლესი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ა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სმენ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არებათ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კითხავ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წინაჲსწარმეტყუელო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იქ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ალთ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ეცნიე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კითხავ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სწავებ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თა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ეცა</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ილო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აღუდგებ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ზეზ</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წავ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ქმნებ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რეჱ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რ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ძღურ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ქუ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თოლიკ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კლესი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რ</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აშ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დებ</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ჰმედ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ე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ოცვ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უტევ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ყუ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ირჩი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ჳვ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ხრ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შჯულო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რახ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იცხადებ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რული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არუ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მარხავ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ლოცავ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ძიებ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რძალ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დამ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ღ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შინ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ო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პყრობ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მდგომ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კინოზთაგან</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და იყო დღეთა მათ შინა კუალად განრისხებაჲ ჴელმწიფეთა მათ სარკინოზთაჲ ნერსე ერისთავსა ზედა, და ივლტოდა იგი, რამეთუ სასტიკად ჰბრძოდეს მას სარკინოზთა ერი; და უფალმან დაიცვა იგი ჴელთაგან მათთა, და განვლო მან კარი იგი ოვსეთისაჲ, რომელსა დარი-ალან ერქუმის. და რაჟამს განვიდა, იყო მის თანა ერისაგან მისისა ვითარ სამას ოდენ მამაკაც და მათ თანავე იყო სანატრელიცა ესე მონაჲ ქრისტჱსი ჰაბოჲ.</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რ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ლტოლვი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ვი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რდილოჲ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და</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დგუ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ბანაკ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გოგის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ზარ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ლუ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შინ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ჴეც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უნებ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სხლ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ჭამ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ქუ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ოქმედ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ც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ჟამ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ვი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რ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სთა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ფ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ზართა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წყნ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ცხოებ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ლტოლვილებ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ტე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ა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ზრდ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ოსელი</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აშ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ხილ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ტა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შორებ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ძლავრ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კინოზთა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სწრაფ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ახლებ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ღ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ოსა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ღდელთ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ა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ე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ოფლე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რდილოჲ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მდებ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ზრუნვე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ით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როჲს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ვს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ე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ხვ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ოცვ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უბრკოლებელად</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აშ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დგო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ვდენისა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ვედ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რ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ფ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რდილოჲ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უტეო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ფხაზე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ველად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ეგზავნ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ედ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ო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ვი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მონაგე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რძალ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კინოზთა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ამშჳ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ფ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რდილოჲ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უტევ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რ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იჭ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ემართ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ხარ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ო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ვლ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აჲ</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მართ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ად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ც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შიშ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ამ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თჳ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ზას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ხოლო ნეტარი ჰაბო ეგოდენთა ამათ დღეთა მგზავრ ილოცვიდა და იმარხვიდა და არა დასცხრებოდა იგი ფსალმუნებითა. და ვითარცა მიიწინეს იგინი ქუეყანად აფხაზეთისა, მთავარმან მის ქუეყანისამან შეიწყნარა ნერსე ყოვლით ერით მისითურთ. ვითარცა იხილა ნერსე დედოფალი, დედაჲ თჳსი, და ცოლი და ძენი თჳსნი, სიხარულითა ყოველნივე აკურთხევდეს ღმერთსა ცოცხლებით და მშჳდობით შეკრებისა მათისათჳს.</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აშ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უწყ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თავა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ფხაზეთისასა</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ნეტა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ჲ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ხა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ღებ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იხ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რი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თუ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უწ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თავა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პისკოპოს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ღდ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კურთხევ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უგეშინ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ცემ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თხრობ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ვრებ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ხარებ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უკუნო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ვრებ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უგებ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ო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რემ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ჳრდ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იდებ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ს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და ნეტარი ჰაბო უფროჲსღა ჰმადლობდა ღმერთსა, რამეთუ იხილა მან ქუეყანაჲ იგი სავსჱ ქრისტჱს სარწმუნოებითა და არავინ ურწმუნოთაგანი მკჳდრად იპოვების საზღვართა მათთა. რამეთუ საზღვარ მათდა არს ზღუაჲ იგი პონტოჲსაჲ, სამკჳდრებელი ყოვლადვე ქრისტეანეთაჲ, მისაზღვრადმდე ქალდიაჲსა, ტრაპეზუნტიაჲ მუნ არს, საყოფელი იგი აფსარეაჲსაჲ და ნაფსაჲს ნავთ-სადგური. და არს ქალაქები იგი და ადგილები საბრძანებელად ქრისტჱს-მსახურისა იონთა მეფისა, რომელი მოსაყდრე არს დიდსა მას ქალაქსა კონსტანტინეპოვლისასა.</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ხილ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მეტებ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ყუარ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ოც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უცადებ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უ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ღმრთო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იღ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ჴსე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იქულ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აძ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ა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წ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ამთრ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თჳ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ანვარ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ჩჳდმეტ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თჳ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სენებ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ნტონ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იღ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იცხ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რომ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დაბნო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ყვებ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ტე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შმაკ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უმი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ხვ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აუძლურებ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ჭაბუკ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სათა</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უძლო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სა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შმაკ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ჴურვებ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შრეტ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ჴსე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ცხოვ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დგო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ლისღ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დაბნო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სრუ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ზაკუვა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მცდ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ძ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შმაკ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ოცვ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ხვ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რმეოც</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ეგრეჱთ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ცა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ტყ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ზრახავ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ოცვ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რჱ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ვ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თუ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ადგ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ხვ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უმი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ხვ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ჳდ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ჳდე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ჳრიაკ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აბა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რაჲ</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იღ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იდუმლო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სხ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შინ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კლულევანად</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მიიღ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ზრდ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რემ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იწი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სწა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ვს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დგომ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შინ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აცა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იცხ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ხ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ჴს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ნაჲ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ტყუებ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იდებ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ს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დგო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ვლტო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რსჱს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რთ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მოავლ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ჰდ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უმნ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რძან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ტეფანოზ</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რგ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სთვ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სწ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რსჱ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ცვ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ედ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ძ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რსჱ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თავრ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რთლ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შ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ხიარ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რ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შო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დ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როჲს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დგინ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მოავლინ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იქუ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თხოვ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მწიფეთ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რ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შიშ</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ყ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ოროტ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ვი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სნი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თურთ</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მოემართ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ით</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აფხაზეთ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შ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უწ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თავა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ფხაზეთის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ნ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ხუა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რთლ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კინოზ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პყრი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უნე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კინოზ</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იტე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ო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შინ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უუკუ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გდრიკ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ფს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ნებლე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ოდ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რომ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სწყმიდ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სადა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იწყნ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მაშო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ნ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ვ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მეცრ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ი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ლსა</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სა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ვა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ვ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ღა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ევრე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ქროჲ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რცხლ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მც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ტანჯვ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ემ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მიკითხ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მაშორ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ყუარ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მაყენებ</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მსახურ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ფ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ქ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კუდი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ევედრე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მიტე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უწყო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ცხადებუ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ო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ძულ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სმ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არებ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მ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ცხოვ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ვ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ანთ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თ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დგ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ჳმი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ანთლ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დგ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ნთებო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რწყინევდ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ვფარ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მანათლ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სა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ვემა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კუდი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სწა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იქ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კე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უფე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იმკჳდრ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შნ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კუდილ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უფევ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ძიებ</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რჱ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წმუ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თავა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უტევ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და გამოვიდა იგი ნერსჱს თანა ქუეყანად ქართლდ და შემოვიდა ქალაქსა ტფილისს, და იქცეოდა იგი განცხადებულად ქრისტეანედ. და ვითარცა იხილეს იგი ქრისტეანედ მუნ მყოფთა მათ სარკინოზთა, რომელთა იცოდეს იგი პირველად, რომელნიმე ჰყუედრიდეს, რომელნიმე აგინებდეს, რომელნიმე აშინებდეს, რომელნიმე სდევნიდეს, რომელნიმე მშჳდობისა სიტყჳთა შეაჯერებდეს.</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მტკიცებ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ვის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ძრწუნდებ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ცე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ემოჲ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ოფლებ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ცხადებუ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რვ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ყვ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ოროტე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ევნ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ყუარ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ც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თნო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ღუწი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ზრდე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ოსლით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ესამ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w:t>
      </w:r>
    </w:p>
    <w:p>
      <w:pPr>
        <w:pStyle w:val="Normal"/>
        <w:numPr>
          <w:ilvl w:val="0"/>
          <w:numId w:val="0"/>
        </w:numPr>
        <w:spacing w:lineRule="auto" w:line="240" w:before="0" w:after="0"/>
        <w:outlineLvl w:val="0"/>
        <w:rPr>
          <w:rFonts w:ascii="BPG Glaho;Times New Roman" w:hAnsi="BPG Glaho;Times New Roman" w:eastAsia="Times New Roman" w:cs="BPG Glaho;Times New Roman"/>
          <w:b/>
          <w:b/>
          <w:bCs/>
          <w:kern w:val="2"/>
          <w:sz w:val="28"/>
          <w:szCs w:val="28"/>
        </w:rPr>
      </w:pPr>
      <w:r>
        <w:rPr>
          <w:rFonts w:eastAsia="Times New Roman" w:cs="Sylfaen" w:ascii="Sylfaen" w:hAnsi="Sylfaen"/>
          <w:b/>
          <w:bCs/>
          <w:kern w:val="2"/>
          <w:sz w:val="28"/>
          <w:szCs w:val="28"/>
        </w:rPr>
        <w:t>წამებაჲ</w:t>
      </w:r>
      <w:r>
        <w:rPr>
          <w:rFonts w:eastAsia="Times New Roman" w:cs="Times New Roman" w:ascii="Times New Roman" w:hAnsi="Times New Roman"/>
          <w:b/>
          <w:bCs/>
          <w:kern w:val="2"/>
          <w:sz w:val="28"/>
          <w:szCs w:val="28"/>
        </w:rPr>
        <w:t xml:space="preserve"> </w:t>
      </w:r>
      <w:r>
        <w:rPr>
          <w:rFonts w:eastAsia="Times New Roman" w:cs="Sylfaen" w:ascii="Sylfaen" w:hAnsi="Sylfaen"/>
          <w:b/>
          <w:bCs/>
          <w:kern w:val="2"/>
          <w:sz w:val="28"/>
          <w:szCs w:val="28"/>
        </w:rPr>
        <w:t>წმიდისა</w:t>
      </w:r>
      <w:r>
        <w:rPr>
          <w:rFonts w:eastAsia="Times New Roman" w:cs="Times New Roman" w:ascii="Times New Roman" w:hAnsi="Times New Roman"/>
          <w:b/>
          <w:bCs/>
          <w:kern w:val="2"/>
          <w:sz w:val="28"/>
          <w:szCs w:val="28"/>
        </w:rPr>
        <w:t xml:space="preserve"> </w:t>
      </w:r>
      <w:r>
        <w:rPr>
          <w:rFonts w:eastAsia="Times New Roman" w:cs="Sylfaen" w:ascii="Sylfaen" w:hAnsi="Sylfaen"/>
          <w:b/>
          <w:bCs/>
          <w:kern w:val="2"/>
          <w:sz w:val="28"/>
          <w:szCs w:val="28"/>
        </w:rPr>
        <w:t>ჰაბოჲსი</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რომ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ყუარ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თ</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ყუარ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იღე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ატრ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მენ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ღუაწ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ჴნ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ჳრგჳნოს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სუფევ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ეს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ელიწად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ნებით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კუდრეთ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დგო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ფო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ოსტანტინეპოვლ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ონსტანტინჱ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ეონ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კინოზ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ფო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რა</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უმნ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ჰდ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რთლ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თალიკოზო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ოელ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თავრო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ტეფანოზ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რგენ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საბა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სრ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ქუ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თ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თხ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ცდამეოთხ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თუ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ანვარ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ქუ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რასკევ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ცხად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ვისწავე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ო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ად</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ღუაწ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ჲ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ტფილის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დ</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ცირ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წინარჱ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პყრ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იყვა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ჯ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რ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ტფილის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სარებ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აყე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ბყრობილ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დგო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ვდენთა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ითხოვ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ტეფანოზ</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სთავ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რთლის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იყვ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პყრობი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უტევ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და შემდგომად მცირედთა დღეთა კუალად აღიძრნეს შემასმენელნი წმიდისა ამის მოწამისანი, განრისხებულნი და აღბორგებულნი, სავსენი შურითა ქრისტეანეთაჲთა შეიზრახნეს შეთქუმით წმიდასა მას ზედა და შევიდეს წინაშე მსაჯულისა მის, რამეთუ სხუაჲ მსაჯული ამირაჲ შემოსრულ იყო ქალაქსა ტფილისს, და ჰრქუეს მას: “არს ქალაქსა ამას შინა ჭაბუკი ერთი, რომელი იყო ბუნებით სარკინოზ და განზრდილ და ცხორებულ შჯულითა მით, რომელი მომცა ჩუენ მაჰმედ, მოციქულმან ჩუენმან; და აწ დაუტევებიეს შჯული ესე ჩუენი და იტყჳს თავსა თჳსსა ქრისტეანედ და უშიშად ვალს ქალაქსა შინა და მრავალთა ასწავებს ჩუენგანთა ქრისტეანე-ყოფად. აწ ბრძანე შეპყრობაჲ მისი და შეაგდე იგი სატანჯველსა და გუემასა, ვიდრემდის არა აღიაროს შჯული მაჰმედ მოციქულისა ჩუენისაჲ; უკუეთუ არა, მოკუედინ იგი, რაჲთა არა მობაძავ იქმნენ მისა მრავალნი სიტყჳთა მისითა”.</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ამას რაჲ შეასმენდეს, ესმა ვიეთმე ქრისტეანეთა კაცთა და მივიდეს მწრაფლ და უთხრეს ნეტარსა ჰაბოს, ვითარმედ “აწ ესერა გეძიებენ შენ შეპყრობად, ტანჯვად და გუემად”; და შეაჯერებდეს მას, რაჲთამცა მიჰრიდა და დაემალა. ხოლო მან ჰრქუა მათ: “მე არა ხოლო ტანჯვად განმზადებული ვარ ქრისტჱსთჳს, არამედ სიკუდიდცა”. და გამოვიდა იგი სიხარულით და იქცეოდა შორის უბანთა განცხადებულად. მაშინ მოვიდეს მსახურნი იგი მის მსაჯულისანი და შეიპყრეს ნეტარი ჰაბოჲ და შეიყვანეს იგი წინაშე მსაჯულისა მის.</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ჯუ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რ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ს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სავ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ტო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კინოზ</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გიტევები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ცთომი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ემზა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ლოც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გზარ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შობ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ძლიერ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ივს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საჲთა</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ჯ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რასა</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ეგ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თქ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უნე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კინოზ</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ბილ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უ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ედუ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სწავლ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ყა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ჰმედი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ცხომდებო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მეცრ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ყა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თნო</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მირჩი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მ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სავ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ჴს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ეს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ისჴმ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მჯობჱ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შ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უტე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ოვნ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თხზ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ღაპრო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ბრძნ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ონისძიებ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წმუნ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უდეგ</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მადლებ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 </w:t>
      </w:r>
      <w:r>
        <w:rPr>
          <w:rFonts w:eastAsia="Times New Roman" w:cs="Sylfaen" w:ascii="Sylfaen" w:hAnsi="Sylfaen"/>
          <w:color w:val="000000"/>
          <w:sz w:val="24"/>
          <w:szCs w:val="24"/>
        </w:rPr>
        <w:t>მ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სა</w:t>
      </w:r>
      <w:r>
        <w:rPr>
          <w:rFonts w:eastAsia="Times New Roman" w:cs="Times New Roman" w:ascii="Times New Roman" w:hAnsi="Times New Roman"/>
          <w:color w:val="000000"/>
          <w:sz w:val="24"/>
          <w:szCs w:val="24"/>
        </w:rPr>
        <w:t xml:space="preserve">, -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ღები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ყვან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ვსცემ</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ნ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ილობის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ჯუ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დაუტე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ცოფ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ზრახ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უ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კლულევან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დგომი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როჲს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იჭ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გც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ოქრო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რცხ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ავ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საწყმედე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ვ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თ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ძიებ</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ქუ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იჭ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იე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ჳრგჳ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ვრ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ხრწნელებ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უკუნო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აშ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ბრძ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ჯუ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ერჴ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კრ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ორკი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კინ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რეჱ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თააგ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ბყრობილ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ხარ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მადლობ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ტყოდა</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გმადლობ</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ცხოვარ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ეს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ი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ყა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კითხვ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ყრობილ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თუ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ეკენბე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ც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ჳდ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შაბა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სენ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იქ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ვე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დიაკო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ვე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წ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თავ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თა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ტეფანჱ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ეს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უენ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რჱ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ღუწი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სთა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ბრკოლ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უანაჲსკნელი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შერაცხ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ხოვნ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ს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და იყოფოდა ნეტარი ჰაბოჲ საბყრობილესა შინა მარხვითა და ლოცვითა და ფსალმუნებითა ღამჱ და დღჱ განუსუენებლად და ჰყოფდა იგი ქველის საქმესა: რამეთუ განყიდა მან ყოველი, რაჲცა აქუნდა მას, და ჰზრდიდა იგი მშიერთა და ნაკლულევანთა მის თანა პყრობილთა მათ. ხოლო ცრუ-მოძღუარნი იგი შემასმენელნი შევიდიან მისა და ეტყჳედ რომელნიმე რეცა სიტყჳთა ლიქნისაჲთა: “შვილო, ნუ განიწირავ თავსა შენსა, ნუცა სიჭაბუკესა შენსა განჰვაჭრი ქრისტეანედ და ნუცა ძმათა და ნათესავთა შენთა განეშორები, რაჲთა არა შეამთხჳო ძჳრი თავსა შენსა და შეგუაწუხნე ჩუენ ყოველნი”. და რომელნიმე მათგანნი აშინებედ მას და ეტყჳედ: “რაჲ სარგებელ გეყოს შენ ქრისტე იგი შენი, ანუ ვინ გიჴსნეს შენ ჴელთაგან ჩუენთა, რამეთუ ცეცხლი და სატანჯველი აწვე განგჳმზადებიეს შენთჳს არა თუ მოიქცე ჩუენდავე”.</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სმენ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ლოცავ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ღარღილო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სალმუნებ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ონ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დგო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ჳ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ჩემდამ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ურ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ტყოდ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რუ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სმ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ტყუ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აღაღ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ყა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ს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სა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მეშორენ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ეთურნ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ვიძინ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ცნებ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ძრ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თა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ვი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რცხჳლეულნი</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ნეტ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პყრობილ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მარხავ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ამ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თევ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ადგ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თიადად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ცხრ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ყრობი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ხუათ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ვალ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სლ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თ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ლ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ეს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უცხა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შ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იძარც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ოს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ვაჭრო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ყიდ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თე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რეონე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კუმე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კლესი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ანთ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ავლ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ღდ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დრე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ოცვა</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ყ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ბრკოლ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ი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ღუაწ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თას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ამ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სწაულ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ამისთევ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იხუ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რ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თ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დგ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პყრობილ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ადგ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დგომარ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ერჴ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თიადამ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ად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უჯდომე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რემ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ასრულ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სალმუნ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თ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იწუ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კინ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ჭედი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ედ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ტყ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დგომარ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უძრვე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ჲსწ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ხედევ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ა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ჯ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ვიძ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დგომ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ნი</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ჟამ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თე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ათ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სწა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ცხოვ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ლისღებ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თუ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ანვა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ქუ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რასკე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დი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ხედა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კერძო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ლევ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ეს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სწა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თაჴ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დინარ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ორდან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შიშულებ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ლ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ღებ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ღრმ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ყალთ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მალ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შაპ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ე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ა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ებ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უს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ჯე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დ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ვიძარც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ოს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თავჴ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ღრმ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ღჳ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ღ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სხ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ეცხ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დაგ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მორბედ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ოვან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რ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თავჴ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ყალთ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ვნათლ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მოსლ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ყა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ღებ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რწმუნ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ორდან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დინარ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შიშულ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თ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ტე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ზაკუა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ქანებ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ზრახ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ვბასრნ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ვტკებნნ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ერჴ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რასკევ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ნ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ეს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ჯუა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პყრო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თ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ქიქ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ი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ჩუენებე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იდ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ტე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ოფლ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ც</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უჴ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რძო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ტე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ჳთ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თხევ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სხ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თ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ცინ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კიცხ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გონებ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კუდილ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მაშო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ყუარ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ეს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ყუედრე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ვ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ზრახ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სძ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იერ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წევნ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კერძოჲ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ნადე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ვიჴადო</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აშ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თხოვ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ყა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იბ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ცხ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ა</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მაშ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და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ყა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ნელსაცხებელ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მზადებ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ნ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ცხებ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ცხებ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ფლვ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ერით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ღ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ცხ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ქარვებად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წირო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ებასა</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ებათ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რძენ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ოლომ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წავ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სულნელ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ლსაცხებ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თ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რბიოდ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მავ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უქარვებე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ნელ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ყუარ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ც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გიყუა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როჲ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ავლ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კლესი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ჰგუარ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იდუმლო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სხ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იყო ჟამი იგი მესამჱ დღისა მის დიდისა დღესასწაულისაჲ, და ვითარცა მოიღო მან ჭეშმარიტი იგი და განმაცხოველებელი საიდუმლოჲ, თქუა: “გმადლობ შენ, უფალო ჩემო და ღმერთო, იესუ ქრისტე, რომელმან მომეც მე საგზლად ჩემდა ცხოვრების მომანიჭებელი ჴორცი შენი და სიხარულად და განმამტკიცებლად ჩემდა პატიოსანი სისხლი შენი! აწ უწყი, რამეთუ არა დამიტევე მე, არამედ ჩემ თანა დადგრომილ ხარ და მე შენ თანა. ამიერითგან არღარა მივიღო სხუაჲ საზრდელი, რომლითა კუალად მშიოდის და არცა სხუაჲ სასუმელი, რომლითა კუალად მწყუროდის, არამედ კმა არს ესე ჩემდა ცხოვრებად საუკუნოდ; აწ “დაღათუ ვიდოდი მე შორის აჩრდილთა სიკუდილისათა, არა შემეშინოს მე ბოროტისაგან, რამეთუ შენ, უფალი, ჩემ თანა ხარ”.</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თ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ყ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წი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ხურ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ჯულ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ჯ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ყრობი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ლოცვ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მიჴსენე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ღ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ხილო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წუთრო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ოფ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იყვა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რჱთ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ორკი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ერჴ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თ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ჰყვა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ხედვი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ცნიერ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რემლო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ნ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ტი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იხაროდ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ვა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ოცვ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მგზავნე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შჳდობ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გიცვენ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ენ</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ვიდ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გზაუ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ქმნ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კუდა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ედვი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ამ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გზაუ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მნ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ტყ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სალმუ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ათრვამეტესა</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ნეტ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ბიწო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ზ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ლენ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ჯ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გალობე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უჴ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ქ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დგო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ვაზაკისაჲ</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მომიჴსენ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ხვი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ფევ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თ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და ესრჱთ მიიწია იგი კარსა მას მსაჯულისა მის ამირისასა; და რაჟამს მიიწია, კადნიერად დასწერა ჯუარი კარსა მას და თჳთცა დაიბეჭდა ჯუარი. და წარადგინეს იგი წინაშე მსაჯულისა მის, და ჰრქუა მას მსაჯულმან: “რაჲ არს, ჭაბუკო, რაჲ განიზრახე თავისა შენისაჲ”? ხოლო წმიდაჲ მოწამჱ აღივსო სულითა წმიდითა და ჰრქუა მას: “მე განვიზრახე და ქრისტეანე ვარ!”</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ჯუ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გიტევები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ცოფ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გუნურ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უკუეთუმ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მეცრ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გუნურ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ყა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ი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ქმ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დგო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ჯუ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იცნობი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მატყუებ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კუდი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ექმნებ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ბო</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უკუ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ვკუ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წამ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ცხომ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გრძობ</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ეგულ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ო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დ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გ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ყრდნობი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სმ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უდ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ონ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ცას</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ჰრქუა მას მსაჯულმან მან: “რაჲ ეგოდენი სიტკბოებაჲ გაქუს ქრისტჱს შენისაგან, რომლითა სიკუდიდცა არა გეწყალის თავი შენი”? ჰრქუა მას წმიდამან ჰაბო: “უკუეთუ გნებავს ცნობად სიტკბოებაი მისი, შენცა გრწმენინ ქრისტე და ნათელი იღე მისა მიმართ და მაშინღა ღირს იქმნე ცნობად სიტკბოებისა მისისა”!</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მაშინ განრისხნა ამირაჲ იგი და უბრძანა განყვანებაჲ მისი გარე და მოკუეთაჲ თავისა მისისაჲ. ხოლო მსახურთა მათ გამოიყვანეს გარეშე კართა, ეზოსა მას ტაძრისასა, და განჰჴსნეს იგი ჴელით და ფერჴით საკრველთა მათგან რკინისათა. ხოლო ნეტარმან მან თავით თჳსით მწრაფლ განხეთქა სამოსელი იგი, რომელ ემოსა, და განშიშულებულმან დაიბეჭდა ჯუარითა პირი და გუამი თჳსი და თქუა: “გმადლობ და გაკურთხევ შენ, სამებაო წმიდაო, რამეთუ ღირს მყავ მე მიმთხუევად ღუაწლსა მას წმიდათა მოწამეთა შენთასა! და ესე რაჲ თქუა, უკუნ ისხნა ჴელნი თჳსნი ჯუარის სახედ ზედა ზურგსა თჳსსა და მხიარულითა პირითა და კადნიერითა სულითა ღაღად-ყო ქრისტჱს მიმართ და მოუდრიკა ქედი თჳსი მახჳლსა.</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და სცეს მას მახჳლითა სამ-გზის, რამეთუ ჰგონებდეს, ვითარმედ შიშითა სიკუდილისაჲთა განაშორონ იგი ქრისტესა; ხოლო წმიდაჲ იგი მარტჳლი დუმილით მჴნედ მიითუალვიდა მახჳლსა, ვიდრემდის შეჰვედრა სული თჳსი უფალსა.</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ხილ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ბრძო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ასმენ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რ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უაწ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ღუაწ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თმინ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ძ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ბორგილ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როჲს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ივს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ურ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ვი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ძლავ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უეს</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ც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ულ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ნ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კლ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პარ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ა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ვ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სც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ფლვ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ტყუვი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ეცა</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წა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რნ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ს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სთქუ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ოს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მ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უა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იყოფ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ე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ცო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ნეულთ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ა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ცებ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ტყუვნ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რძან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ა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ემ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ვიღო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ვწუ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ეცხ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ვაქარვო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ვჴოცო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ცთუ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იანე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ხილ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ეშინო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გან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ქც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გა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შინო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ღ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უდგ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წავლ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ღა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ურ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ტყ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სა</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თა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მებდ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კურნა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ოხ</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ახლნ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მიერ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ყუარ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ჯულმან</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წარიღე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რე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ნებავ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ავ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ცით</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მაშინ გამოვიდეს და აღიღეს ქუეყანით პატიოსანი იგი გუამი მისი და შთადვეს იგი გუალაგსა მას აღსაკიდებელსა სამოსლით მისითურთ და სისხლი იგი დათხეული მართლისა მის აღმოთხარეს ქუეყანით და რაჲთურთით არარაჲ დაუტევეს ქუეყანასა და იგიცა შთადვეს ჭურჭელსა შინა. და დადვეს წმიდაჲ იგი ურემსა ზედა, მსგავსად მჴნეთა მათ წმიდათა ორმეოცთა, რამეთუ, სადა-იგი მოჰკუეთეს თავი წმიდასა მას მოწამესა, კართა ზედა იყო წმიდისა ეკლესიისათა, რომელი სახელად წმიდათა ორმეოცთა დაფუძნებულ იყო, წესვე იყო, რაჲთა ემსგავსოს იგი ახოვანთა მათ წმიდათა მოწამეთა ორმეოცთა.</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იღ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ა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ე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იღ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გოდებ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წოდ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უ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ფლავე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ისა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უ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მოიღ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რ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დვ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ღ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შ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ი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ფ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ასხ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ამ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აგზ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ეცხ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რემ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წუ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მოსავ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იხ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ქჳ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დილეგ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ლდ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ბოდ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ლდ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დინა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ჰვლ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მოსავა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ხე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ტკუ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ვ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უფლ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ლვ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გა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რემ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ასრულ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წუ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თაჲ</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უა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რღ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ძლ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წუვ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თაკრიბ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ტყავ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ვრ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კერ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ტკიც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იხუ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თაყარ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დინარ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იდ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მართებ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ო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ჯუ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იდ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ყა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დინარ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უა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ოს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ეშეხუევ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ღრმ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ყალ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ფლა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ვ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დებ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ხო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ბრძო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რჱ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ვ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რჱ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უაწ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ღუაწ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ნ</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აშ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წ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რავლე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ის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იანეთ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გ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ძლავრ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ვიდ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ნი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სად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წუ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ხუცებუ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რბი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ერთხ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კელობ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ლდო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რემ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აბუკ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რ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რმ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დო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რთიერთ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ედ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გავ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ვ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ნელსაცხებლ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რ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აქუ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ნელე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ფლავ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ნდჳლ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ვ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ნი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გავ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ბი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რემ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აქუ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თლე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კუმე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ნი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ხარ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ო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ვიდ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იღებ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წას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ა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ენთ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პყრობი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ჰყვან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იკურნებ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ლიე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როჲ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აჩ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ა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ვ</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ჩუე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აწა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კჳრ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წყოდ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წუხრ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ამ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მოავლ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რსკულა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ტყინარ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ლამპ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ეცხლ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ყოვა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ჟამ</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გ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წუვ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გ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ე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ადმ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მე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უტევებ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რწყინვალ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ეცხ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შინელ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ლვ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ხედვი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ქალაქ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ჯული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კჳდრ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კინოზ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წირ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ხჳ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სრუ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ყოვა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ჟამ</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ხედვი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გ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უალ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რემ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კდემებოდ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ძლავ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ვინმე</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ვი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ილვ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ხურთაგან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ჯ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რ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გონებ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უუკუ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იან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ანთ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თ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ახლებო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ხილ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მაღლდებ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რსკულა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ე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ახლ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პყრ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ღმრთომან</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ორ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ამ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მეტჱს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ყა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სც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საკჳრვებ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თა</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უც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ო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ე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ეცხ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ც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ფარვ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კჳრველებ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ყა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რ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აყე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შრიტ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იცხ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ფოფინარ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ელვ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ღრმ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და</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თაყარ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ვ</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პატივცემუ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უა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ატრე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იდ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მობრწყინ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ეტ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გავს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ლვ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ყოვა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ჟამ</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გ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თლებ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ემოჲ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იდ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დინარის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ლდჱ</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ბოდ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იდ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ჱთ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დ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დმ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რე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რავლ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ლაქ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ხედვი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წმე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ეს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ისხმა</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ყ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რწმუნ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რწმუნო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ნ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მსახურებ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ვ</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სც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ემ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უკუ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ჴრწნად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ოდ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ვ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ჩუე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ვდ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როჲ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ჴრწნე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დგომ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თალთ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ვ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ჳრგჳნო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ხილ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ნგელოზ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რცხუენო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გუნურ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ბორგი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ვა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ყვ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გუემ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დევნი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სრვი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წყნარებ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ყუარელნ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ჯ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დ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ერით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მეტჱსადღ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წყნარებ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ატრ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ილ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ხ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ველთაჲ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რწმენ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თქუ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ტყუ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ვითისი</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პატიოს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კუდი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უენ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ა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უნი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უნისამ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ჱნ</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მეოთხ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w:t>
      </w:r>
    </w:p>
    <w:p>
      <w:pPr>
        <w:pStyle w:val="Normal"/>
        <w:numPr>
          <w:ilvl w:val="0"/>
          <w:numId w:val="0"/>
        </w:numPr>
        <w:spacing w:lineRule="auto" w:line="240" w:before="0" w:after="0"/>
        <w:outlineLvl w:val="0"/>
        <w:rPr>
          <w:rFonts w:ascii="Sylfaen" w:hAnsi="Sylfaen" w:eastAsia="Times New Roman" w:cs="Sylfaen"/>
          <w:b/>
          <w:b/>
          <w:bCs/>
          <w:kern w:val="2"/>
          <w:sz w:val="28"/>
          <w:szCs w:val="28"/>
        </w:rPr>
      </w:pPr>
      <w:r>
        <w:rPr>
          <w:rFonts w:eastAsia="Times New Roman" w:cs="Sylfaen" w:ascii="Sylfaen" w:hAnsi="Sylfaen"/>
          <w:b/>
          <w:bCs/>
          <w:kern w:val="2"/>
          <w:sz w:val="28"/>
          <w:szCs w:val="28"/>
        </w:rPr>
        <w:t>ქებაჲ წმიდისა მოწამისა ჰაბოჲსი</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ვედ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რწმუნენ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დღესასწაულობდე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სენ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ხ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ოფ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ართლ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ოხ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გუანიჭ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ხარ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ვახუნე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უნჯ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ონებ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თ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ხიარ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მარტებ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ნ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ქებდე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ად</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ღუაწ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ტყოდით</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გიხაროდენ, სანატრელო მოწამეო, უფლისა მიერ! რამეთუ შენ, უკუანაჲსკნელი ესე მუშაკი მაცხოვრისა ჩუენისაჲ მეათერთმეტისა ჟამისაჲ მდღევრთა მათ თანა აღმსთობილთა მიეწიფე და მათ თანა სასყიდელსა მათსა არა დააკლდი!</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გიხაროდენ, მოწამეო, უფლისა მიერ! რამეთუ შენ მიემსგავსე უკუანაჲსკნელსა მას მოციქულსა პავლეს მამულთა მათ შჯულთა და მოძღურებათა განგდებითა, და ქრისტჱს, ძისა ღმრთისა, აღსარებითა მსგავსადვე მისა თავი მოგეკუეთა.</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აწ ვინ-მე ღირსად გაქებდეს შენ, ჭეშმარიტად საქებელსა? მნებავს ქებად შენდა, ყოვლად-ქებულო ქრისტჱს მოწამეო, არამედ ვერ ვიკადრებ, რამეთუ უფროჲს გონებისა ჩემისა აღმაღლდა ქებაჲ სათნოებათა შენთაჲ. და კუალად მეშინის მე დადუმებად, რამეთუ სანატრელითა მით ქრისტჱს-მიერითა სიყუარულითა შემიყუარე მე, ვიდრე იყავღა სოფელსა ამას შინა ჩუენსა. აწ ნუ უკუე დაყენებითა ენისა ჩემისაჲთა ქებასა შენსა დაეყენოს ჩემთჳსცა მოღუაწებაჲ მეოხებისა შენისაჲ ქრისტჱს მიმართ! აწ შენ-მიერვე მოღებითა მადლისა მის ქრისტჱსისაჲთა, მსგავსად ძალისა ჩემისა, გაქებდე შენ, შუენიერებითა შემკულო უფლისა მიერ!</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გიხაროდ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იხაროდ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ატრე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უა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ხილ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ახურ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იქ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ხილავ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ჴნ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სარ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იგე</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რამეთუ შენ მამამან ზეცათამან მხოლოდ-შობილისა ძისა თჳსისა მიერ გჳრგჳნოსან გყო და სულისა წმიდისა მადლითა აღგავსო!</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ე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გიწყნ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დიდ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გიყუ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თო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ვ</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გ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უაწ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ძლ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გაჩინ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შენ ზედა განუკჳრდა ანგელოზთა წესსა, რამეთუ ვითარცა უჴორცომან დაითმინე სიკუდილი ქრისტჱსთვს!</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ათ</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თავარ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ხარებ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ტა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ბრაჰამ</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შობთაგ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გიწყნ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აღ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რავ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წყნ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ა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სავ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ჩ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ად</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ყოფ</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ქმ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ციქ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ფე</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შენ მოწამეთა მათ შორის ზეცისა მეუფისა მას მატიანსა სახელით დაიწერე და მარტჳლთა თან გჳრგჳნოსან იქმენ!</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მსარებ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ეწ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თა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ებ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რ</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ფრი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მიკჳრდ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ჟამ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დ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ფო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სმაიტ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ებ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ეფს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დაბლ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ირჩი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ხჳ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ყრობი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გ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ია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ჯუარ</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ცუმ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ყანი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ეც</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ად</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ვინაჲ ანუ ვისგან ისწავე ქრისტჱსთჳს ესოდენი ცნობაჲ? რომელმან საკჳრველებამან აღგიყვანა შენ დიდებასა მას სასუფევლისასა?</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ჭეშმარიტ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ჯუენი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ვაზაკ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მსგავ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ქუნ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ყრობილთაგ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შო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ანე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დრეკი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ყ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დევნებ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ჯ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ცხო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სარებ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იკითხვ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წყალობ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ბრკუმ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ე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კუდი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წუთრო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ყუ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უკუნო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წყმი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ტერ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ოროტ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იტა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ვ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მგლე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ქ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წყემ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ეთ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ეშო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გ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ლიერებ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გდ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ელთ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თჳ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ძლი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ვარ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წყსოჲ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მეტყუ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ვართა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ნატრე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ერთხ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ჯუარ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გიცვ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გავს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ლიე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ართ</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ვაზაკ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სწო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ოთხ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ეწესე</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ოთხ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ღ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ჯუარ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ც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ერობინ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ეცხლ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გავს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გიკითხ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მ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რ</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ჲ</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ღა</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თქუ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როჲ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ალ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ვნ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ბრალო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რალეულთ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სთხი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სხ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ბიწო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იჴა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ნადე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სთხი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სხ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ყუარუ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ს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თჳს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ლევ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ჳრგჳნ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გამკ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უფევ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კჳდრ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გაჩინ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ყუარ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დამ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უ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ახლ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ვერიენ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რ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ცხო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ჯულ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დგომ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ესავ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წუთრო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ყუარ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ეს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რწმუნო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გინებ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თ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სწავენ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ქმ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ჰმონებდ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ისთქუმ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თ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ბაძვ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სასო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მვიწყებ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უკუნო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ხორების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გუეახლ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ლისხმ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ყავ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შ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ყუარ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დ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ი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ქმნენ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ყუარუ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ყალო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ღითი</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დღე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ავა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წა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რნება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ჩინებით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შენ უგუნურთა მათ შემწირველთა შენთა მახჳლითა და ცეცხლითა უმეტჱს ალისა განგაბრწყინვეს; ვერ გულისხმა-ყვეს უგულისხმოთა მათ სიტყუაჲ იგი უფლისაჲ, ვითარმედ “იყოს ყოველმან, რომელმან მოგწყჳდნეს თქუენ, ჰგონებდეს, ვითარმედ მსხუერპლი შეწირა ღმრთისა”. ჵ უგუნურებაჲ და უმეტჱს უგუნურებაჲ იგი მათი, რამეთუ რომელ იგი პირველ არავინ გიცოდა, ვითარმედ ვინ ხარ, ანუ რომლისა ნათესავისაგან, ანუ რომლისა ერისაგან, ანუ რომლითა შჯულითა სცხომდებოდე, აწ ესერა უნებლებით წარმოგაჩინეს საცნაურად ქრისტჱს აღმსარებელად, და მარტჳლად ყოველთა შეგისწავლეს.</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ბადებუ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ვ</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გც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წამ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ართლ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ცხო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ეცხ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დამოვლინებ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რა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მანკო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იწი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წუა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ეცხლით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უეყანა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სხუერპ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თნო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გიპყ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წუვ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ოსნ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უამ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ექ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კურთხევე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ბელ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ნუქ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ბრაჰა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ლიაჲ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რგული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საწუვ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ტარიგ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სწირვიდ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ალ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დგი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სხუერპლო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ს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მსგავ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ერვ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ჰრონი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აქარიაჲ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ღდელთ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მეთუ</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კუერცხა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ეცხლის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ვიდო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ნელ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კუმეველ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ნელ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ჴორც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გ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თ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მიდათ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ც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კურთხეველსა</w:t>
      </w:r>
      <w:r>
        <w:rPr>
          <w:rFonts w:eastAsia="Times New Roman" w:cs="Times New Roman" w:ascii="Times New Roman" w:hAnsi="Times New Roman"/>
          <w:color w:val="000000"/>
          <w:sz w:val="24"/>
          <w:szCs w:val="24"/>
        </w:rPr>
        <w:t>!</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დინარ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გ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გიწყნარე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ითარ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ო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ერთ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ღრმე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ბნელჱ</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ც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თლითა</w:t>
      </w:r>
      <w:r>
        <w:rPr>
          <w:rFonts w:eastAsia="Times New Roman" w:cs="BPG Glaho;Times New Roman" w:ascii="BPG Glaho;Times New Roman" w:hAnsi="BPG Glaho;Times New Roman"/>
          <w:color w:val="000000"/>
          <w:sz w:val="24"/>
          <w:szCs w:val="24"/>
        </w:rPr>
        <w:t xml:space="preserve"> </w:t>
      </w:r>
      <w:r>
        <w:rPr>
          <w:rFonts w:eastAsia="Times New Roman" w:cs="Sylfaen" w:ascii="Sylfaen" w:hAnsi="Sylfaen"/>
          <w:color w:val="000000"/>
          <w:sz w:val="24"/>
          <w:szCs w:val="24"/>
        </w:rPr>
        <w:t>განაბრწყინავ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შენ ნათესავთა შენთა უცხო და განგდებულ გყვეს, ხოლო ქრისტემან ისმაიტელთა შორის, ვითარცა ვარდი ეკალთაგან, გამოგარჩია და მიგიპყრა თჳსსა მას ეკლესიასა!</w:t>
      </w:r>
    </w:p>
    <w:p>
      <w:pPr>
        <w:pStyle w:val="Normal"/>
        <w:spacing w:lineRule="auto" w:line="240" w:before="280" w:after="280"/>
        <w:rPr>
          <w:rFonts w:ascii="BPG Glaho;Times New Roman" w:hAnsi="BPG Glaho;Times New Roman" w:eastAsia="Times New Roman" w:cs="BPG Glaho;Times New Roman"/>
          <w:color w:val="000000"/>
          <w:sz w:val="24"/>
          <w:szCs w:val="24"/>
        </w:rPr>
      </w:pP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ლუ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გ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თ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ი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გიღ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ემ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ტი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ჳს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კჳდრებ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ყოფ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ურთხევის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გნერგ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ნაყოფი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რწმუნოე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ისაჲ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ხარ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კლესი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ი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შუებ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რწმუნ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ნატრი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ებულ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ოღუაწ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მჴნე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ტჳლო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ჳრგჳნოსნებასა</w:t>
      </w:r>
      <w:r>
        <w:rPr>
          <w:rFonts w:eastAsia="Times New Roman" w:cs="Times New Roman" w:ascii="Times New Roman" w:hAnsi="Times New Roman"/>
          <w:color w:val="000000"/>
          <w:sz w:val="24"/>
          <w:szCs w:val="24"/>
        </w:rPr>
        <w:t>!</w:t>
      </w:r>
    </w:p>
    <w:p>
      <w:pPr>
        <w:pStyle w:val="Normal"/>
        <w:spacing w:lineRule="auto" w:line="240" w:before="280" w:after="280"/>
        <w:rPr>
          <w:rFonts w:ascii="Sylfaen" w:hAnsi="Sylfaen" w:eastAsia="Times New Roman" w:cs="Sylfaen"/>
          <w:color w:val="000000"/>
          <w:sz w:val="24"/>
          <w:szCs w:val="24"/>
        </w:rPr>
      </w:pPr>
      <w:r>
        <w:rPr>
          <w:rFonts w:eastAsia="Times New Roman" w:cs="Sylfaen" w:ascii="Sylfaen" w:hAnsi="Sylfaen"/>
          <w:color w:val="000000"/>
          <w:sz w:val="24"/>
          <w:szCs w:val="24"/>
        </w:rPr>
        <w:t>ვითარ-მე გაქებდე შენ, ღუაწლის მძლეო წმიდაო მოწამეო? რამეთუ შენ, ახალი ეგე ქრისტჱს მორწმუნჱ, მოძღუარ ჩუენდა იქმენ, სწავლულნი უფროჲს გულისხმიერ ჰყვენ, შერყეულნი უფროჲს განამტკიცენ, განმტკიცებულნი განამხიარულენ, წარმართნი წადიერ ჰყვენ ქრისტჱს მონებად, საჴსენებლი მარტჳლობისა შენისაჲ ჩუენ დაგჳტევე, სახელისა შენისა მოთხრობად ყოველთა ქადაგ ვიქმნენით!</w:t>
      </w:r>
    </w:p>
    <w:p>
      <w:pPr>
        <w:pStyle w:val="Normal"/>
        <w:spacing w:lineRule="auto" w:line="240" w:before="280" w:after="280"/>
        <w:rPr/>
      </w:pP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ევედრებ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მოყუარე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ოხმც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ა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ინა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ცხოვრ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ჲ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უ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ელთათჳ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ე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თხოვე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ყალობა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რისტჱ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ღმრთისა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ლ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იდ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ატი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ძლიერებაჲ</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მ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ყოვლად</w:t>
      </w:r>
      <w:r>
        <w:rPr>
          <w:rFonts w:eastAsia="Times New Roman" w:cs="Times New Roman" w:ascii="Times New Roman" w:hAnsi="Times New Roman"/>
          <w:color w:val="000000"/>
          <w:sz w:val="24"/>
          <w:szCs w:val="24"/>
        </w:rPr>
        <w:t>-</w:t>
      </w:r>
      <w:r>
        <w:rPr>
          <w:rFonts w:eastAsia="Times New Roman" w:cs="Sylfaen" w:ascii="Sylfaen" w:hAnsi="Sylfaen"/>
          <w:color w:val="000000"/>
          <w:sz w:val="24"/>
          <w:szCs w:val="24"/>
        </w:rPr>
        <w:t>წმიდი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ულითუ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წ</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რა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უნით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კუნისამდ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მჱნ</w:t>
      </w:r>
      <w:r>
        <w:rPr>
          <w:rFonts w:eastAsia="Times New Roman" w:cs="BPG Glaho;Times New Roman" w:ascii="BPG Glaho;Times New Roman" w:hAnsi="BPG Glaho;Times New Roman"/>
          <w:color w:val="000000"/>
          <w:sz w:val="24"/>
          <w:szCs w:val="24"/>
        </w:rPr>
        <w:t>!</w:t>
      </w:r>
    </w:p>
    <w:p>
      <w:pPr>
        <w:pStyle w:val="Normal"/>
        <w:spacing w:before="0" w:after="200"/>
        <w:rPr>
          <w:rFonts w:ascii="BPG Glaho;Times New Roman" w:hAnsi="BPG Glaho;Times New Roman" w:eastAsia="Times New Roman" w:cs="BPG Glaho;Times New Roman"/>
          <w:color w:val="000000"/>
          <w:sz w:val="24"/>
          <w:szCs w:val="24"/>
        </w:rPr>
      </w:pPr>
      <w:r>
        <w:rPr>
          <w:rFonts w:eastAsia="Times New Roman" w:cs="BPG Glaho;Times New Roman" w:ascii="BPG Glaho;Times New Roman" w:hAnsi="BPG Glaho;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BPG Glah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22:00Z</dcterms:created>
  <dc:creator>i_mtsituri</dc:creator>
  <dc:description/>
  <cp:keywords/>
  <dc:language>en-US</dc:language>
  <cp:lastModifiedBy>i_mtsituri</cp:lastModifiedBy>
  <dcterms:modified xsi:type="dcterms:W3CDTF">2010-09-02T10:24:00Z</dcterms:modified>
  <cp:revision>2</cp:revision>
  <dc:subject/>
  <dc:title/>
</cp:coreProperties>
</file>